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8.2024 № 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ge">
                  <wp:posOffset>1772285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9.55pt" to="512.15pt,139.5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ЖИЛИЩНОГО КОНТРОЛЯ НА ТЕРРИТОРИИ МУНИЦИПАЛЬНОГО ОБРАЗОВАНИЯ «КУТУЛИК» НА 2024 ГОД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 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муниципального образования «Кутулик» на 2024 го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  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МО «Кутулик»   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«19» августа 2024 года № 96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Кутулик» на 2024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муниципального образования «Кутули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Кутули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Анализ текущего состояния осуществления муниципального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2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2023 год 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98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>
          <w:trHeight w:val="154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08T15:46:00Z</cp:lastPrinted>
  <dcterms:modified xsi:type="dcterms:W3CDTF">2024-08-20T06:09:00Z</dcterms:modified>
  <cp:revision>294</cp:revision>
  <dc:subject>JOГO JARDIM x8?! PORRA! DIA 8 VOTA NГO!</dc:subject>
  <dc:title> </dc:title>
</cp:coreProperties>
</file>