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Кутулик» на 2024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Кутулик» на 2023 год разработана для организации проведения в 2024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муниципальными правовыми актами муниципального образования «Кутулик»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профилактики реализуется в 2024 году и состоит из следующих раздел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 и задачи реализации программы профилакти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профилактических мероприятий, сроки (периодичность) их прове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казатели результативности и эффективности программы профилакти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тическая част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я в Российской Федерации",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земельном контроле в границах муниципального образования «Кутулик» разработано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и и задачи реализации программы профилактики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причинения вре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целями Программы профилактики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ижение административной нагрузки на подконтрольные субъек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мотивации к добросовестному поведению подконтрольных субъек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уровня вреда (ущерба), причиняемого охраняемым законом ценностя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епление системы профилактики нарушений обязательных требовани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правосознания и правовой культуры подконтрольных субъектов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38"/>
        <w:gridCol w:w="2424"/>
        <w:gridCol w:w="241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упления обращений контролируемых лиц или их представ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мерности прак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на официальном сайте  администрации муниципального образования «Кутулик» в сети «Интернет» не позд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26" t="-213" r="-3226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арта года, следующего за отчетны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ирование контролируемых и иных лиц заинтересованных лиц по вопросам соблюдения обязательных требований посредством размещения сведений на своем официальном сайте в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сультирование контролируемых лиц и их представителей осуществляется по вопросам, связанным с организацией и осуществлением муниципального земельного контрол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роведения контрольных мероприяти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ности проведения контрольных мероприяти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ринятия решений по итогам контрольных мероприяти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решений контрольного орган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ы осуществляют консультирование контролируемых лиц и их представителей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;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 59-ФЗ "О порядке рассмотрения обращений граждан Российской Федерации"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Администрация муниципального образования «Кутулик» осуществляет обобщение правоприменительной практ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26" t="-168" r="-32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проведения муниципального контроля один раз в го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(далее - доклад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26" t="-168" r="-32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 правоприменительной практике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доклада о правоприменительной практике должностными лицами используется информация о проведенных контрольных мероприятиях, профилактических мероприятиях, о результатах административной и судебной практик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правоприменительной практике утверждается главой администрации муниципального образования «Кутулик» и размещается на официальном сайте администрации муниципального образования «Кутулик»  в сети "Интернет" не поздне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26" t="-168" r="-32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 марта года, следующего за отчетным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казатели результативности и эффективности программы профилактики рисков причинения вред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2"/>
        <w:gridCol w:w="220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17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3">
    <w:name w:val="Основной текст (3)_"/>
    <w:qFormat/>
    <w:rPr>
      <w:b/>
      <w:shd w:fill="FFFFFF" w:val="clear"/>
    </w:rPr>
  </w:style>
  <w:style w:type="character" w:styleId="310">
    <w:name w:val="Основной текст (3) + 10"/>
    <w:basedOn w:val="3"/>
    <w:qFormat/>
    <w:rPr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20" w:after="900"/>
      <w:ind w:hanging="6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7"/>
      <w:szCs w:val="27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1399931/0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municipal.garant.ru/document/redirect/12146661/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0-09-02T10:07:00Z</cp:lastPrinted>
  <dcterms:modified xsi:type="dcterms:W3CDTF">2024-05-16T02:25:00Z</dcterms:modified>
  <cp:revision>283</cp:revision>
  <dc:subject>JOГO JARDIM x8?! PORRA! DIA 8 VOTA NГO!</dc:subject>
  <dc:title> </dc:title>
</cp:coreProperties>
</file>