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8.2024 №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ge">
                  <wp:posOffset>16967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3.6pt" to="512.15pt,133.6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Х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 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     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МО  «Кутулик» </w:t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19 августа 2024 года № 94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Кутулик» (далее по тексту - администрация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3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2302"/>
        <w:gridCol w:w="25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.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2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Показатели результативности и эффективности Программы</w:t>
      </w:r>
    </w:p>
    <w:p>
      <w:pPr>
        <w:pStyle w:val="Style2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7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18:00Z</cp:lastPrinted>
  <dcterms:modified xsi:type="dcterms:W3CDTF">2024-08-20T06:18:00Z</dcterms:modified>
  <cp:revision>293</cp:revision>
  <dc:subject>JOГO JARDIM x8?! PORRA! DIA 8 VOTA NГO!</dc:subject>
  <dc:title> </dc:title>
</cp:coreProperties>
</file>