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публичных слушаний  по проекту решения Думы муниципального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 xml:space="preserve">образования «Кутулик» о внесении изменений в Устав </w:t>
      </w:r>
    </w:p>
    <w:p>
      <w:pPr>
        <w:pStyle w:val="TextBody"/>
        <w:spacing w:lineRule="exact" w:line="240"/>
        <w:rPr/>
      </w:pPr>
      <w:r>
        <w:rPr>
          <w:szCs w:val="28"/>
        </w:rPr>
        <w:t xml:space="preserve">муниципального образования «Кутулик»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ктября  2024 года                                                                                     п. Кут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ники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 «Кутулик» – 17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слушаний – Маладаева М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 слушаний     -  Горшаник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ла публичные слушания консультант по правовым вопросам администрации Маладаева М.Д. Она отметила, что в связи с изменениями                         в законодательстве возникла необходимость внесения изменений в Устав муниципального образования «Кутулик».  Проект решения Думы муниципального образования «Кутулик» о внесении изменений в устав поселения был опубликован в «Кутуликском вестнике», размещен в сети «Интернет». Жители поселения имели возможность ознакомиться с ним заблаговременно и подготовить свои предложения к публичным слуш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шаников В.Д. – консультант  администрации муниципального образования «Кутулик»:  С проектом решения Думы муниципального образования «Кутулик» о внесении изменений в Устав муниципального образования ознакомился. Считаю, что изменения в Устав надо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ыбаченко Д. В.   –генеральный   директор УК ООО «Жилищная инициатива»:  Считаю, что надо принять изменения в Уст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дняков В.А. – староста с. Головинское: На предыдущем заседании Думы депутатами принято решение об одобрении проекта решения о внесении изменений в Устав, проведении публичных слушаний.  Считаю, что нужно и на публичных слушаниях одобрить проект решения о внесении изменений в Устав и рекомендовать Думе поселения принять решение о внесении изменений и дополнений в Устав муниципального образования «Кутулик» на своем очеред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е имеются вопросы? Есть ли желающие вы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ов не поступило. Желающих выступить нет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Одобрить проект решения Думы Поселения о внесении изменений и дополнений в Устав муниципального образования «Кутулик» и рекомендовать Думе  Поселения принять решение о внесении изменений в Устав на своем очеред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совали: «за» - 17  человек, против – нет, воздержалось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                                                               М.Д. Мал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лушаний:                                                                     Л.С. Горша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37:00Z</dcterms:created>
  <dc:creator>Reanimator 99 CD</dc:creator>
  <dc:description/>
  <cp:keywords/>
  <dc:language>en-US</dc:language>
  <cp:lastModifiedBy>User</cp:lastModifiedBy>
  <cp:lastPrinted>2023-03-15T17:02:00Z</cp:lastPrinted>
  <dcterms:modified xsi:type="dcterms:W3CDTF">2024-10-21T05:14:00Z</dcterms:modified>
  <cp:revision>124</cp:revision>
  <dc:subject/>
  <dc:title>                                                       П Р О Т О К О Л </dc:title>
</cp:coreProperties>
</file>