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6.2024 № 5/24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ТУЛИ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  <w:bookmarkStart w:id="0" w:name="_GoBack"/>
      <w:bookmarkEnd w:id="0"/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ОТ 06.04.2023Г. № 4/165-ДМО «ОБ УТВЕРЖДЕНИИ ПРОГНОЗНОГО ПЛАНА (ПРОГРАММЫ) ПРИВАТИЗАЦИИ МУНИЦИПАЛЬНОГО ИМУЩЕСТВА НА 2023 - 2024 ГОДЫ»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21.12.2001г. № 178-ФЗ «О приватизации государственного и муниципального имущества», постановлением Правительства РФ от 12 августа 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государственной или муниципальной  собственности акций открытых акционерных обществ на специализированном аукционе», </w:t>
      </w:r>
      <w:r>
        <w:rPr>
          <w:rFonts w:cs="Arial" w:ascii="Arial" w:hAnsi="Arial"/>
          <w:sz w:val="24"/>
          <w:szCs w:val="24"/>
          <w:lang w:eastAsia="ru-RU"/>
        </w:rPr>
        <w:t>Уставом муниципального образования «Кутулик»</w:t>
      </w:r>
      <w:r>
        <w:rPr>
          <w:rFonts w:cs="Arial" w:ascii="Arial" w:hAnsi="Arial"/>
          <w:sz w:val="24"/>
          <w:szCs w:val="24"/>
        </w:rPr>
        <w:t>, Дума муниципального образования «Кутул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Думы муниципального образования «Кутулик» от 06.04.2023г. № 4/165-дмо «Об утверждении прогнозного плана (программы) приватизации муниципального имущества на 2023 - 2024 г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78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Приложение № 1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78"/>
        <w:ind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 (обнародования) в Кутуликском вестнике и на официальном сайте администрации МО «Кутул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7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заместителя главы администрации Очирова Б.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Кутулик»                                                                                Бардаев В.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Приложение № 1 к Решению Думы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/24-дмо от «20» июня 2024 года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ный план (программа) приватизации муниципального имущества на 2023 - 2024 г.г.</w:t>
      </w:r>
    </w:p>
    <w:tbl>
      <w:tblPr>
        <w:tblW w:w="150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41"/>
        <w:gridCol w:w="4252"/>
        <w:gridCol w:w="3523"/>
        <w:gridCol w:w="1897"/>
        <w:gridCol w:w="14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имущества, протяженность, площад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ческие сети 0,4кВ. электроснабжения поселка Кутулик от комплектной трансформаторной подстанции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 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«Кутул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ческие сети 0,4 кВ. электроснабжения жилых домов на станции Головинская от комплектной трансформаторной подстанции №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4 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«Кутул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е здание, кадастровый номер 85:01:010108:362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 кв.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Аларский район, пос. Кутулик, ул. Вампилова, д. 53 "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здание, кадастровый номер 85:01:010108:3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6 кв.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Аларский район, пос. Кутулик, ул. Вампилова, д. 53 "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Для размещения здания гаража, кадастровый номер 85:01:010108: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7,0 кв.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кутская область, Аларский район, пос. Кутулик, ул. Вампилова, д. 53 "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цистерна ЗИЛ 131 АЦ 4,3-13, 1980 г. в., двигатель 664461, шасси (рама) 385330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«Кутул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соровоз КО-440-2, VIN XVL483213F0003341, 2015 г. в., двигатель Д245.7Е4.895681, шасси (рама) X96330900F1064931 </w:t>
            </w:r>
          </w:p>
          <w:p>
            <w:pPr>
              <w:pStyle w:val="Defaul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муниципального образования «Кутулик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6:00Z</dcterms:created>
  <dc:creator>LVP</dc:creator>
  <dc:description/>
  <dc:language>en-US</dc:language>
  <cp:lastModifiedBy>User</cp:lastModifiedBy>
  <cp:lastPrinted>2024-06-19T14:19:00Z</cp:lastPrinted>
  <dcterms:modified xsi:type="dcterms:W3CDTF">2024-06-21T01:16:00Z</dcterms:modified>
  <cp:revision>2</cp:revision>
  <dc:subject/>
  <dc:title>ПРОЕКТ</dc:title>
</cp:coreProperties>
</file>