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Кутулик» на 202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4 год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Кутули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профилактики реализуется в 2024 году и состоит из следующих раздел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реализации программы профилак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ческая час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я в Российской Федерации"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в границах муниципального образования «Кутули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целями Программы профилактик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мотивации к добросовестному поведению подконтрольных субъ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вреда (ущерба), причиняемого охраняемым законом ценност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подконтрольных субъек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на официальном сайте  администрации муниципального образования «Кутулик» в сети «Интернет»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и проведения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нятия решений по итогам контрольных меро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решений контроль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муниципального образования «Кутулик» осуществляет обобщени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проведения муниципального контроля один раз в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 правоприменительной практике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утверждается главой администрации муниципального образования «Кутулик» и размещается на официальном сайте администрации муниципального образования «Кутулик»  в сети "Интернет" не поздн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марта года, следующего за отчетны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municipal.garant.ru/document/redirect/12146661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8-07T00:49:00Z</dcterms:modified>
  <cp:revision>286</cp:revision>
  <dc:subject>JOГO JARDIM x8?! PORRA! DIA 8 VOTA NГO!</dc:subject>
  <dc:title> </dc:title>
</cp:coreProperties>
</file>