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8.2024 № 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АРСКИЙ РАЙОН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МУНИЦИПАЛЬНОЕ ОБРАЗОВАНИЕ «КУТУЛИК»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ge">
                  <wp:posOffset>156464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3.2pt" to="512.15pt,123.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ЗЕМЕЛЬНОГО КОНТРОЛЯ НА ТЕРРИТОРИИ МУНИЦИПАЛЬНОГО ОБРАЗОВАНИЯ «КУТУЛИК» НА 202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 № 131-ФЗ «Об общих принципах организации местного самоуправления в Российской Федерации», Федеральным законом 31.07.2020 № 248-ФЗ «О государственном контроле (надзоре) и муниципальном контроле в Российской Федерации», постановлением Правительства 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утулик»,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Кутулик» на 2024 год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вступает в силу после дня его официального опубликования.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      В.А. Бардае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   </w:t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МО «Кутулик» </w:t>
      </w:r>
      <w:bookmarkStart w:id="0" w:name="_GoBack"/>
      <w:bookmarkEnd w:id="0"/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19 августа 2024 года № 9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Кутулик» на 2024 год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Кутулик» на 2024 год разработана для организации 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Кутулик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4 году и состоит из следующих разделов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Кутулик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Цели и задачи реализации программы профилактики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ов причинения вред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2424"/>
        <w:gridCol w:w="24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 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мерности прак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щается на официальном сайте  администрации муниципального образования «Кутулик» в сети «Интернет» не позднее </w:t>
            </w: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7620" cy="16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26" t="-213" r="-322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2"/>
                <w:szCs w:val="22"/>
              </w:rPr>
              <w:t>1 марта года, следующего за отчетны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</w:tbl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Администрация муниципального образования «Кутулик» осуществляет обобщение правоприменительной практик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проведения муниципального контроля один раз в год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 правоприменительной практике)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Кутулик» и размещается на официальном сайте администрации муниципального образования «Кутулик»  в сети "Интернет" не поздне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марта года, следующего за отчетным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оказатели результативности и эффективности программы профилактики рисков причинения вред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2"/>
        <w:gridCol w:w="22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Style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vanish/>
          <w:color w:val="000000"/>
          <w:sz w:val="22"/>
          <w:szCs w:val="22"/>
        </w:rPr>
      </w:pPr>
      <w:r>
        <w:rPr>
          <w:rFonts w:cs="Courier New" w:ascii="Courier New" w:hAnsi="Courier New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vanish/>
          <w:color w:val="000000"/>
          <w:sz w:val="22"/>
          <w:szCs w:val="22"/>
        </w:rPr>
      </w:pPr>
      <w:r>
        <w:rPr>
          <w:rFonts w:cs="Courier New" w:ascii="Courier New" w:hAnsi="Courier New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8-20T15:20:00Z</cp:lastPrinted>
  <dcterms:modified xsi:type="dcterms:W3CDTF">2024-08-20T06:20:00Z</dcterms:modified>
  <cp:revision>290</cp:revision>
  <dc:subject>JOГO JARDIM x8?! PORRA! DIA 8 VOTA NГO!</dc:subject>
  <dc:title> </dc:title>
</cp:coreProperties>
</file>