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населенных пунктов муниципального образования «Кутулик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населенных пунктов муниципального образования «Кутулик»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муниципального образования «Кутулик» (далее по тексту - администрация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 муниципального образования «Кутулик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в 2023 году проведено 0 проверок соблюдения действующего законодательства Российской Федерации в указанной сфере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ыдача предостережений о недопустимости нарушения обязательных требований в соответствии с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частями 5-7 статьи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администрацией выдано 0 предостережений о недопустимости нарушения обязательных требова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 и задачи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филактических мероприятий, срок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ь) их провед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34"/>
        <w:gridCol w:w="2302"/>
        <w:gridCol w:w="256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казатели результативности и эффективности Программы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84"/>
        <w:gridCol w:w="305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7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shd w:fill="FFFFFF" w:val="clear"/>
    </w:rPr>
  </w:style>
  <w:style w:type="character" w:styleId="Style15">
    <w:name w:val="Подпись к таблице_"/>
    <w:basedOn w:val="Style11"/>
    <w:qFormat/>
    <w:rPr>
      <w:sz w:val="28"/>
      <w:szCs w:val="28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7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8"/>
      <w:vertAlign w:val="baseline"/>
    </w:rPr>
  </w:style>
  <w:style w:type="character" w:styleId="21">
    <w:name w:val="Основной текст2"/>
    <w:basedOn w:val="Style1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900"/>
      <w:ind w:hanging="60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7"/>
      <w:szCs w:val="27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64247/82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1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0-09-02T10:07:00Z</cp:lastPrinted>
  <dcterms:modified xsi:type="dcterms:W3CDTF">2024-05-16T02:25:00Z</dcterms:modified>
  <cp:revision>279</cp:revision>
  <dc:subject>JOГO JARDIM x8?! PORRA! DIA 8 VOTA NГO!</dc:subject>
  <dc:title> </dc:title>
</cp:coreProperties>
</file>