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23.05.2024Г. №57-П.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3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</w:rPr>
      </w:pPr>
      <w:r>
        <w:rPr>
          <w:rFonts w:cs="Arial" w:ascii="Arial" w:hAnsi="Arial"/>
          <w:b/>
          <w:color w:val="000000"/>
          <w:spacing w:val="28"/>
          <w:sz w:val="32"/>
          <w:szCs w:val="32"/>
        </w:rPr>
        <w:t>ИРКУТСКАЯ ОБЛАСТЬ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ЛАРСКИЙ РАЙОН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КУТУЛИК»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«РАЗВИТИЕ КОММУНАЛЬНОЙ ИНФРАСТРУКТУРЫ МУНИЦИПАЛЬНОГО ОБРАЗОВАНИЯ «КУТУЛИК» </w:t>
      </w:r>
    </w:p>
    <w:p>
      <w:pPr>
        <w:pStyle w:val="Normal"/>
        <w:jc w:val="center"/>
        <w:rPr>
          <w:spacing w:val="20"/>
        </w:rPr>
      </w:pPr>
      <w:r>
        <w:rPr>
          <w:rFonts w:cs="Arial" w:ascii="Arial" w:hAnsi="Arial"/>
          <w:b/>
          <w:sz w:val="32"/>
          <w:szCs w:val="32"/>
        </w:rPr>
        <w:t>НА 2024-2026 ГОДЫ»</w:t>
      </w:r>
    </w:p>
    <w:p>
      <w:pPr>
        <w:pStyle w:val="Header"/>
        <w:jc w:val="center"/>
        <w:rPr>
          <w:rFonts w:ascii="Calibri" w:hAnsi="Calibri" w:cs="Calibri"/>
          <w:spacing w:val="20"/>
          <w:sz w:val="32"/>
        </w:rPr>
      </w:pPr>
      <w:r>
        <w:rPr>
          <w:rFonts w:cs="Calibri" w:ascii="Calibri" w:hAnsi="Calibri"/>
          <w:spacing w:val="20"/>
          <w:sz w:val="32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40"/>
      <w:bookmarkEnd w:id="0"/>
      <w:r>
        <w:rPr>
          <w:rFonts w:cs="Arial" w:ascii="Arial" w:hAnsi="Arial"/>
        </w:rPr>
        <w:t xml:space="preserve">В целях улучшения технического состояния объектов коммунальной инфраструктуры муниципального образования «Кутулик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утулик», администрация муниципального образования «Кутулик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11"/>
          <w:rFonts w:ascii="Tms Rmn;Times New Roman" w:hAnsi="Tms Rmn;Times New Roman" w:eastAsia="Calibri" w:cs="Tms Rmn;Times New Roman"/>
          <w:sz w:val="24"/>
          <w:szCs w:val="24"/>
        </w:rPr>
      </w:pPr>
      <w:r>
        <w:rPr>
          <w:rStyle w:val="11"/>
          <w:rFonts w:eastAsia="Calibri" w:cs="Arial" w:ascii="Arial" w:hAnsi="Arial"/>
          <w:color w:val="000000"/>
          <w:sz w:val="24"/>
          <w:szCs w:val="24"/>
        </w:rPr>
        <w:t>Утвердить муниципальную программу «Развитие коммунальной инфраструктуры муниципального образования «Кутулик» на 2024-2026 годы».</w:t>
      </w:r>
    </w:p>
    <w:p>
      <w:pPr>
        <w:pStyle w:val="Normal"/>
        <w:numPr>
          <w:ilvl w:val="0"/>
          <w:numId w:val="4"/>
        </w:numPr>
        <w:ind w:left="0" w:right="-6" w:firstLine="709"/>
        <w:jc w:val="both"/>
        <w:rPr>
          <w:rStyle w:val="11"/>
          <w:rFonts w:ascii="Arial" w:hAnsi="Arial" w:eastAsia="Calibri" w:cs="Arial"/>
          <w:color w:val="000000"/>
          <w:sz w:val="24"/>
          <w:szCs w:val="24"/>
        </w:rPr>
      </w:pPr>
      <w:r>
        <w:rPr>
          <w:rStyle w:val="11"/>
          <w:rFonts w:eastAsia="Calibri" w:cs="Arial" w:ascii="Arial" w:hAnsi="Arial"/>
          <w:color w:val="000000"/>
          <w:sz w:val="24"/>
          <w:szCs w:val="24"/>
        </w:rPr>
        <w:t>Признать утратившим силу постановление администрации муниципального образования «Кутулик» от 08.06.2020г. № 59-П «</w:t>
      </w:r>
      <w:r>
        <w:rPr>
          <w:rFonts w:cs="Arial" w:ascii="Arial" w:hAnsi="Arial"/>
        </w:rPr>
        <w:t>Об утверждении муниципальной программы «Развитие коммунальной инфраструктуры» на 2021-2024 годы в муниципальном образовании «Кутулик»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11"/>
          <w:rFonts w:eastAsia="Calibri" w:cs="Arial" w:ascii="Arial" w:hAnsi="Arial"/>
          <w:color w:val="000000"/>
          <w:sz w:val="24"/>
          <w:szCs w:val="24"/>
        </w:rPr>
        <w:t>Настоящее постановление разместить на сайте муниципального образования «Кутулик» в информационно-телекоммуникационной сети «Интернет» и опубликовать в «Кутуликском вестнике»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утулик»                                                                           В.А. Барда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  <w:t>к постановлению администрации муниципального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color w:val="333333"/>
          <w:sz w:val="22"/>
          <w:szCs w:val="22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</w:rPr>
        <w:t>образования «Кутулик» от 23 мая 2024 г. № 57-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color w:val="333333"/>
          <w:sz w:val="28"/>
          <w:szCs w:val="20"/>
        </w:rPr>
      </w:pPr>
      <w:r>
        <w:rPr>
          <w:rFonts w:cs="Courier New" w:ascii="Courier New" w:hAnsi="Courier New"/>
          <w:b/>
          <w:color w:val="333333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Развитие 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</w:rPr>
      </w:pPr>
      <w:r>
        <w:rPr>
          <w:rFonts w:cs="Arial" w:ascii="Arial" w:hAnsi="Arial"/>
          <w:b/>
          <w:sz w:val="30"/>
          <w:szCs w:val="30"/>
        </w:rPr>
        <w:t>в муниципальном образовании «Кутулик» на 2024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6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ограммы (Подпрограммы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образования «Кутулик» на 2021-2024 гг.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о правовые акты регулирующие основание для разработки программы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. Федеральный закон от 23.11.2009 г. №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. Федеральный закон от 27.07.2010 г. №  190-ФЗ "О теплоснабжении".</w:t>
            </w:r>
          </w:p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Генеральный план МО «Кутулик».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ый заказчик 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  <w:tr>
        <w:trPr>
          <w:trHeight w:val="3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и задач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ы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объектов коммунального хозяйства к эксплуатации в осенне-зимний перио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замена устаревшего котельного, теплового оборудования котельных на твердом топливе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строительство и ремонт систем водоснабжения и водоот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ремонт систем электр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капитальный ремонт отопления, устранение сверхнормативных потерь в инженерных сетях, доведение до минимума авари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ополнение аварийно – технического материального запаса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редоставление качественных коммунальных услу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и этапы реализации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-2026 год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ы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«Кутулик»,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расходов на выполнение Программы составит 33 867,00 тыс. рублей,</w:t>
            </w:r>
          </w:p>
          <w:p>
            <w:pPr>
              <w:pStyle w:val="Normal"/>
              <w:ind w:right="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2024 г. –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48,0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рублей;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2025 г. –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795,0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рублей;</w:t>
            </w:r>
          </w:p>
          <w:p>
            <w:pPr>
              <w:pStyle w:val="Normal"/>
              <w:ind w:right="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6 г. – 7 924,00 тыс.рублей.</w:t>
            </w:r>
          </w:p>
          <w:p>
            <w:pPr>
              <w:pStyle w:val="Normal"/>
              <w:ind w:right="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 местного бюджета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51,35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рублей,</w:t>
            </w:r>
          </w:p>
          <w:p>
            <w:pPr>
              <w:pStyle w:val="Normal"/>
              <w:ind w:right="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2024 г. –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7,4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2025 г. –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,75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ind w:right="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6 г. – 396,20 тыс.рублей.</w:t>
            </w:r>
          </w:p>
          <w:p>
            <w:pPr>
              <w:pStyle w:val="Normal"/>
              <w:ind w:right="3" w:hanging="0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 областного бюджета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 715,65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 рублей,</w:t>
            </w:r>
          </w:p>
          <w:p>
            <w:pPr>
              <w:pStyle w:val="Normal"/>
              <w:ind w:right="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2024 г. –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40,6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2025 г. –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347,25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6 г. – 7 527,80 тыс.рублей.</w:t>
            </w:r>
          </w:p>
        </w:tc>
      </w:tr>
      <w:tr>
        <w:trPr>
          <w:trHeight w:val="2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жнейшие целевые индикаторы и показател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личество замененного котельного оборудования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замененного оборудова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реконструируем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ровень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жителей поселения потребляющих качественную питьевую воду.</w:t>
            </w:r>
          </w:p>
        </w:tc>
      </w:tr>
      <w:tr>
        <w:trPr>
          <w:trHeight w:val="126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рограммы позволит: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зить уровень износа объектов коммунальной инфраструктуры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тить долю неэффективных расходов в сфере жилищно-коммунального хозяйства в общем объеме расходов в бюджете;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сить качество предоставляемых потребителям коммунальных услуг;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ить число жителей потребляющих качественную питьевую воду.</w:t>
            </w:r>
          </w:p>
        </w:tc>
      </w:tr>
      <w:tr>
        <w:trPr>
          <w:trHeight w:val="1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а организации контроля за исполнением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ы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ходом реализации программы осуществляет Администрация МО «Кутулик» в соответствии с её полномочиями, установленными федеральным и областным законодательством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. 1 Содержание проблемы и необходимость ее решения программными метод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Муниципальное образование «Кутулик» - самое крупное по численности населения муниципальное  образование Аларского района. Число жителей муниципального образования на 1 января 2023 года составило 6 039 человек (26% общей численности населения района), в том числе в п. Кутулик – 5 846 человек, с. Головинское – 188 человек, д. Шелемино – 5 человек. Поселок Кутулик является районным поселком МО «Аларский район». 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Территория муниципального образования Кутулик расположена в центральной части Аларского района Иркутской области. Общая его площадь 20,53 кв. км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В состав территории МО «Кутулик» входят земли следующих населенных пунктов: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 xml:space="preserve">- поселок Кутулик </w:t>
      </w:r>
      <w:r>
        <w:rPr>
          <w:rFonts w:cs="Arial" w:ascii="Arial" w:hAnsi="Arial"/>
          <w:color w:val="000000"/>
          <w:spacing w:val="2"/>
        </w:rPr>
        <w:t>- центр поселения;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 село Головинское;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 деревня Шелемина.</w:t>
      </w:r>
    </w:p>
    <w:p>
      <w:pPr>
        <w:pStyle w:val="Style24"/>
        <w:rPr/>
      </w:pPr>
      <w:r>
        <w:rPr>
          <w:rFonts w:cs="Arial" w:ascii="Arial" w:hAnsi="Arial"/>
        </w:rPr>
        <w:t>По данным текущего статистического учета постоянное население поселения на 01.01.2020 – 5165 человек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Климат рассматриваемой территории резко континентальный, характерна большая амплитуда колебания температур, малое количество осадков, высокий коэффициент солнечной радиации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Зима - умеренно-суровая, малоснежная, а лето умеренно теплое. Период с отрицательными температурами продолжается семь месяцев с октября по апрель. Средняя температура января ниже -30 ºС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Высота снежного покрова варьируется от 50 до 100 см. Дата образования устойчивого снежного покрова с 31 октября по10 ноября, а полное разрушение снежного покрова происходит к 10 апреля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Функциональная структура теплоснабжения МО Кутулик.</w:t>
      </w:r>
    </w:p>
    <w:p>
      <w:pPr>
        <w:pStyle w:val="Style2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В МО Кутулик теплоснабжение общественных и жилых зданий осуществляется как централизовано, так и децентрализовано (индивидуальное отопление)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Согласно Генерального плана, жилищный фонд муниципального образования составляет 105,209 тыс. кв. м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На муниципальный жилой фонд приходится 92,104 тыс. м² общей площади (87,5%), на частный – 13,105 тыс. м² общей площади (12,5%). Средняя обеспеченность одного жителя общей площадью жилья в поселении составляет 21 м², что выше, чем в среднем по Иркутской области 18,5 м²/чел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Жилищный фонд представлен капитальными и деревянными жилыми домами. На бревенчатые, брусчатые – 90,7%, на капитальные – 9,3%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Всего в МО Кутулик 3 котельных, в качестве топлива используются каменный уголь.</w:t>
      </w:r>
    </w:p>
    <w:p>
      <w:pPr>
        <w:pStyle w:val="Style24"/>
        <w:rPr/>
      </w:pPr>
      <w:r>
        <w:rPr>
          <w:rFonts w:cs="Arial" w:ascii="Arial" w:hAnsi="Arial"/>
        </w:rPr>
        <w:t>В таблице 1 представлены общие данные по котельным МО Кутулик.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18"/>
        <w:gridCol w:w="3138"/>
      </w:tblGrid>
      <w:tr>
        <w:trPr>
          <w:tblHeader w:val="true"/>
          <w:trHeight w:val="4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располож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щность</w:t>
            </w:r>
          </w:p>
        </w:tc>
      </w:tr>
      <w:tr>
        <w:trPr>
          <w:trHeight w:val="14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отельная ЦРБ п. Кутулик (мкр. Здоровье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4 Гкал/час</w:t>
            </w:r>
          </w:p>
        </w:tc>
      </w:tr>
      <w:tr>
        <w:trPr>
          <w:trHeight w:val="1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тельная кв. Нефтяник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6 Гкал/час</w:t>
            </w:r>
          </w:p>
        </w:tc>
      </w:tr>
      <w:tr>
        <w:trPr>
          <w:trHeight w:val="1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тельная ул. Матвее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Гкал/час</w:t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rFonts w:cs="Arial" w:ascii="Arial" w:hAnsi="Arial"/>
        </w:rPr>
        <w:t>В соответствии со СНиП 23-01-99 «Строительная климатология» температурный режим территории муниципального образования Кутулик характеризуется следующими климатическими данными: средняя температура отопительного периода составляет минус 8,5°С, продолжительность отопительного периода 253 дня. Расчетная температура наружного воздуха для проектирования отопления и вентиляции минус 42°С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Отопительный сезон начинается ежегодно с 15 сентября по 15 мая, может начаться и раньше, если в течение 3х дней температура наружного воздуха будет составлять минус 8 °С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</w:rPr>
        <w:t>Модульная котельная п. Кутулик</w:t>
      </w:r>
      <w:r>
        <w:rPr>
          <w:rFonts w:cs="Arial" w:ascii="Arial" w:hAnsi="Arial"/>
          <w:b/>
        </w:rPr>
        <w:t>, мкр.Здоровье,1</w:t>
      </w:r>
    </w:p>
    <w:p>
      <w:pPr>
        <w:pStyle w:val="Style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rPr/>
      </w:pPr>
      <w:r>
        <w:rPr>
          <w:rFonts w:cs="Arial" w:ascii="Arial" w:hAnsi="Arial"/>
        </w:rPr>
        <w:t xml:space="preserve">Источник тепловой энергии представляет собой одноэтажное металлическое сооружение на железобетонном фундаменте. Общая площадь 162,1м2. В качестве топлива котельной используется каменный уголь. Котельная обеспечивает  теплоснабжением центральную районную больницу п. Кутулик, находится в собственности администрации МО Кутулик, эксплуатацию котельной и тепловых сетей обеспечивает компания ООО УК «Жилищная инициатива». </w:t>
      </w:r>
    </w:p>
    <w:p>
      <w:pPr>
        <w:pStyle w:val="Style24"/>
        <w:rPr/>
      </w:pPr>
      <w:r>
        <w:rPr>
          <w:rFonts w:cs="Arial" w:ascii="Arial" w:hAnsi="Arial"/>
        </w:rPr>
        <w:t>Система теплоснабжения – двухтрубная, закрытая, температурный график работы котельной – 83/68 при максимальной нагрузке. Ведётся журнал учёта аварий на котельной. В режим работы системы теплоснабжения входит отопительный период (с15 сентября по 15 мая), составляющий 243 дня, с 15 мая по 15 сентября работает котел КВС-0,63 для ГВС (подогрев воды).</w:t>
      </w:r>
    </w:p>
    <w:p>
      <w:pPr>
        <w:pStyle w:val="Style24"/>
        <w:rPr/>
      </w:pPr>
      <w:r>
        <w:rPr>
          <w:rFonts w:cs="Arial" w:ascii="Arial" w:hAnsi="Arial"/>
        </w:rPr>
        <w:t>Общие данные по котельной приведены в таблице 2.</w:t>
      </w:r>
    </w:p>
    <w:p>
      <w:pPr>
        <w:pStyle w:val="Style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11"/>
        <w:gridCol w:w="1234"/>
        <w:gridCol w:w="977"/>
        <w:gridCol w:w="1647"/>
        <w:gridCol w:w="1234"/>
        <w:gridCol w:w="1101"/>
      </w:tblGrid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. Мощ. Гкал/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требл. Тепловая мощность Гкал/ч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кот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</w:t>
            </w:r>
          </w:p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т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пли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мп. график, °С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дульная котельная п.Кутулик, мкр.Здоровье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4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грей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менный уго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68</w:t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rFonts w:cs="Arial" w:ascii="Arial" w:hAnsi="Arial"/>
        </w:rPr>
        <w:t xml:space="preserve">Установленные сетевые насосы обеспечивают необходимый расход сетевой воды и напор, достаточный для покрытия местных сопротивлений, имеющихся на теплосети, потерь напора за счет шероховатости и обеспечения необходимого напора перед потребителями. Не допускается отбор сетевой воды для технических нужд из системы теплоснабжения. Учёт расхода сетевой воды ведётся Установлены счетчик для подпитки тепловой сети.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Котельная кв. Нефтяников п. Кутулик</w:t>
      </w:r>
      <w:r>
        <w:rPr>
          <w:rFonts w:cs="Arial" w:ascii="Arial" w:hAnsi="Arial"/>
          <w:b/>
        </w:rPr>
        <w:t>.</w:t>
      </w:r>
    </w:p>
    <w:p>
      <w:pPr>
        <w:pStyle w:val="Style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Источник тепловой энергии представляет собой одноэтажное панельное ж\б здание котельной. В качестве топлива котельной используется каменный уголь. Котельная обеспечивает централизованное теплоснабжение части п. Кутулик, находится в собственности администрации МО Кутулик, эксплуатацию котельной и тепловых сетей обеспечивает компания ООО УК «Жилищная инициатива». Капитальный ремонт здания котельной не проводился. Система теплоснабжения – двухтрубная, закрытая, температурный график работы котельной - 95/70 при максимальной нагрузке. Ведётся журнал учёта аварий на котельной. В режим работы системы теплоснабжения входит отопительный период, составляющий 253 дня.</w:t>
      </w:r>
    </w:p>
    <w:p>
      <w:pPr>
        <w:pStyle w:val="Style24"/>
        <w:rPr/>
      </w:pPr>
      <w:r>
        <w:rPr>
          <w:rFonts w:cs="Arial" w:ascii="Arial" w:hAnsi="Arial"/>
        </w:rPr>
        <w:t>Общие данные по котельной приведены в таблице 3.</w:t>
      </w:r>
    </w:p>
    <w:p>
      <w:pPr>
        <w:pStyle w:val="Style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78"/>
        <w:gridCol w:w="1234"/>
        <w:gridCol w:w="977"/>
        <w:gridCol w:w="1617"/>
        <w:gridCol w:w="1637"/>
        <w:gridCol w:w="1238"/>
      </w:tblGrid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. Мощ. Гкал/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требл. Тепловая мощность Гкал/ч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кот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</w:t>
            </w:r>
          </w:p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т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пли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мп. график, °С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тельная кв. Нефтя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грей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менный уго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/70</w:t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Установленные сетевые насосы обеспечивают необходимый расход сетевой воды и напор, достаточный для покрытия местных сопротивлений, имеющихся на теплосети, потерь напора за счет шероховатости и обеспечения необходимого напора перед потребителями. Допускается отбор сетевой воды для технических нужд из системы теплоснабжения в помещениях потребителей. Учёт расхода сетевой воды не ведётся.</w:t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>Котельная ул. Матвеева п. Кутулик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 тепловой энергии представляет собой одноэтажное здание модульной котельной из металлопрофиля. В качестве топлива котельной используется каменный уголь. Котельная обеспечивает теплоснабжение МБОУ Кутуликская СОШ, МКДОУ Кутуликский детский сад №1, ФОК находится в собственности МО «Аларский район», 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теплоснабжения – двухтрубная, закрытая, температурный график работы 95/70 при максимальной нагрузке. Журнал учёта аварий на котельной ведётся. В режим работы системы теплоснабжения входит отопительный период, составляющий 253 дня. </w:t>
      </w:r>
    </w:p>
    <w:p>
      <w:pPr>
        <w:pStyle w:val="Style24"/>
        <w:rPr/>
      </w:pPr>
      <w:r>
        <w:rPr>
          <w:rFonts w:cs="Arial" w:ascii="Arial" w:hAnsi="Arial"/>
        </w:rPr>
        <w:t>Общие данные по котельной приведены в таблице 4.</w:t>
      </w:r>
    </w:p>
    <w:p>
      <w:pPr>
        <w:pStyle w:val="Style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14"/>
        <w:gridCol w:w="1667"/>
        <w:gridCol w:w="981"/>
        <w:gridCol w:w="1621"/>
        <w:gridCol w:w="1494"/>
        <w:gridCol w:w="1109"/>
      </w:tblGrid>
      <w:tr>
        <w:trPr>
          <w:trHeight w:val="5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. мощ. Гкал/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требл. Тепловая мощность Гкал/ча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кот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</w:t>
            </w:r>
          </w:p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т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пли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мп. график, °С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тельная ул. Матвеева п. Кутул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грей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м. уго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/7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епловые сети и сооружённые на них тепловые пункты.</w:t>
      </w:r>
    </w:p>
    <w:p>
      <w:pPr>
        <w:pStyle w:val="Style2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7"/>
        <w:spacing w:lineRule="auto" w:line="240" w:before="1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тепловых сетей состоит из подающего и обратного трубопроводов, тепловых узлов и потребителей тепловой энергии п. Кутулик.</w:t>
      </w:r>
    </w:p>
    <w:p>
      <w:pPr>
        <w:pStyle w:val="Style24"/>
        <w:rPr/>
      </w:pPr>
      <w:r>
        <w:rPr>
          <w:rFonts w:cs="Arial" w:ascii="Arial" w:hAnsi="Arial"/>
        </w:rPr>
        <w:t>Способ прокладки трубопровода тепловых сетей от котельной кв. Нефтяников – воздушная и подземная. Расчетный температурный график тепловой сети составляет 95/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 Регулирование температуры сетевой воды производится в зависимости от температурного графика и температуры наружного воздуха. Давление в магистрали поддерживается на уровне 60/45 м.</w:t>
      </w:r>
    </w:p>
    <w:p>
      <w:pPr>
        <w:pStyle w:val="Style24"/>
        <w:rPr/>
      </w:pPr>
      <w:r>
        <w:rPr>
          <w:rFonts w:cs="Arial" w:ascii="Arial" w:hAnsi="Arial"/>
        </w:rPr>
        <w:t>Способ прокладки трубопровода тепловых сетей от котельной ул. Матвеева – воздушная и подземная. Расчетный температурный график тепловой сети составляет 95/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 Регулирование температуры сетевой воды производится в зависимости от температурного графика и температуры наружного воздуха. Давление в магистрали поддерживается на уровне 60/45 м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Согласно СП 41-101-95 установленные сетевые насосы обеспечивают необходимый расход сетевой воды и напор, достаточны для покрытия местных сопротивлений, имеющихся на теплосетях, потерь напора за счет шероховатости и обеспечения необходимого напора перед потребителями.</w:t>
      </w:r>
    </w:p>
    <w:p>
      <w:pPr>
        <w:pStyle w:val="Style24"/>
        <w:rPr/>
      </w:pPr>
      <w:r>
        <w:rPr>
          <w:rFonts w:cs="Arial" w:ascii="Arial" w:hAnsi="Arial"/>
        </w:rPr>
        <w:t>Характеристики тепловых сетей от теплоисточников указаны в таблице 5. Данные получены в результате визуального обследования тепловых сетей, потребителей, источников и расчетов в графико-информационном расчетном комплексе «ТеплоЭксперт-4.0».</w:t>
      </w:r>
    </w:p>
    <w:p>
      <w:pPr>
        <w:pStyle w:val="Style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33"/>
        <w:gridCol w:w="1113"/>
        <w:gridCol w:w="1890"/>
        <w:gridCol w:w="1244"/>
        <w:gridCol w:w="1889"/>
        <w:gridCol w:w="1245"/>
      </w:tblGrid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 тепловой энер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ид т/н-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тяженность тепловых сетей,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пловая мощность Гкал/ча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мпературный график, 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вление в под/обр, м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одульная котельная микрорайон Здоровь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/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/4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тельная кв. Нефтя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/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/4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тельная ул. Матвее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/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/45</w:t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rFonts w:cs="Arial" w:ascii="Arial" w:hAnsi="Arial"/>
        </w:rPr>
        <w:t>Объём, общая длина эксплуатируемой тепловой сети и процентное соотношение диаметров трубопровода к суммарной длине тепловой сети от котельной микрорайон Здоровье представлены в таблице 6.</w:t>
      </w:r>
    </w:p>
    <w:p>
      <w:pPr>
        <w:pStyle w:val="Style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иаметр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лина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лина (сумм)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ъем, м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rFonts w:cs="Arial" w:ascii="Arial" w:hAnsi="Arial"/>
        </w:rPr>
        <w:t>Объём, общая длина эксплуатируемой тепловой сети и процентное соотношение диаметров трубопровода к суммарной длине тепловой сети от котельной кв. Нефтяников представлены в таблице 7.</w:t>
      </w:r>
    </w:p>
    <w:p>
      <w:pPr>
        <w:pStyle w:val="Style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иаметр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лина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6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.7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7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6.8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1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.5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3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2.67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9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2.1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лина (сумм)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8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ъем, м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8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rFonts w:cs="Arial" w:ascii="Arial" w:hAnsi="Arial"/>
        </w:rPr>
        <w:t>Объём, общая длина эксплуатируемой тепловой сети и процентное соотношение диаметров трубопровода к суммарной длине тепловой сети от котельной ул. Матвеева представлены в таблице 8.</w:t>
      </w:r>
    </w:p>
    <w:p>
      <w:pPr>
        <w:pStyle w:val="Style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иаметр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лина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9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2.8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8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.6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99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лина (сумм)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ъем, м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В системе теплоснабжения МО «Кутулик» в настоящее время существует перечень проблем, препятствующих надежному и экономичному функционированию системы.</w:t>
      </w:r>
    </w:p>
    <w:p>
      <w:pPr>
        <w:pStyle w:val="Style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Котельная кв. Нефтяников: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1.1. Требуется замена котла марки КВр-0,63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1.2. Отсутствует резервный источник электроэнергии.</w:t>
      </w:r>
    </w:p>
    <w:p>
      <w:pPr>
        <w:pStyle w:val="Style24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тельная ул. Матвеева:</w:t>
      </w:r>
    </w:p>
    <w:p>
      <w:pPr>
        <w:pStyle w:val="Style24"/>
        <w:rPr/>
      </w:pPr>
      <w:r>
        <w:rPr>
          <w:rFonts w:cs="Arial" w:ascii="Arial" w:hAnsi="Arial"/>
        </w:rPr>
        <w:t xml:space="preserve">2.1 Отсутствует водоподготовка теплоносителя в котельной, в результате чего происходит повышенной износ котлового оборудова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ая микрорайон Здоровье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замена котла марки КВм-2,0 КБ с топкой ТШПм-2,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а замена устаревшего котельного оборудования, износ в которых составляет свыше 80%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отопления, устранение сверхнормативных потерь в инженерных сетях, доведение до минимума аварийных ситуаций требуется по всей системе жизнеобеспе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лнение аварийно – технического материального запаса необходимо для устранения аварий носимых разный характер (батарей отопления, счетчиков, запорной арматуры и т.д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3. Основные цели и задачи программы,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этапы ее реализаци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содержит развернутые формулировки целей и задач подпрограммы. Цель подпрограммы формируется при анализе проблемной ситуации и направлена на ее полное или частичное решение. Задачи представляют собой относительно самостоятельные части программы, включающие задания и мероприятия, направленные на реализацию цел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также содержится обоснование сроков решения задач и описание основных этапов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для достижения следующей ц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объектов коммунального хозяйства к эксплуатации в осенне-зимни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рограммы необходимо решение следующих задач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мена устаревшего котельного, теплового оборудования котель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тимизация режимов отпуска и распределения тепловой энергии от котельной квартала Нефтяни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кущий ремонт систем теплоснабжения, водоснабжения, канализационных сетей;</w:t>
      </w:r>
    </w:p>
    <w:p>
      <w:pPr>
        <w:pStyle w:val="Normal"/>
        <w:rPr/>
      </w:pPr>
      <w:r>
        <w:rPr>
          <w:rFonts w:cs="Arial" w:ascii="Arial" w:hAnsi="Arial"/>
        </w:rPr>
        <w:t>- капитальный ремонт котлового оборудования, устранение сверхнормативных потерь в инженерных сетях, доведение до минимума аварийных ситуа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полнение аварийно - технического запа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доставление качественных коммуналь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рок реализации программы 2024-2026 годы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Раздел 4. Организация управления программой и контроль за ходом ее реализац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администрация муниципального образования «Кутулик». Исполнитель программы направляет информацию главе МО «Кутулик» о ходе реализации программы, с краткой пояснительной запиской о выполнении меро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сполнители несут ответственность за целевое использование бюджетных средств, выделяемых на реализацию программ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843"/>
        <w:gridCol w:w="1559"/>
        <w:gridCol w:w="1560"/>
        <w:gridCol w:w="1559"/>
      </w:tblGrid>
      <w:tr>
        <w:trPr>
          <w:trHeight w:val="14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2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необходимых работ, параметры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2" w:right="24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оимость мероприятия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е сроки реализации,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я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Теплоснабжение </w:t>
            </w:r>
          </w:p>
        </w:tc>
      </w:tr>
      <w:tr>
        <w:trPr>
          <w:trHeight w:val="46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Строительство теплотрассы от детского сада №2 до ФОКа, библиотеки и дома-музея </w:t>
            </w:r>
          </w:p>
          <w:p>
            <w:pPr>
              <w:pStyle w:val="Normal"/>
              <w:widowControl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им. Вампило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9" w:right="4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/у 57 - 8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  <w:p>
            <w:pPr>
              <w:pStyle w:val="Normal"/>
              <w:ind w:left="-567" w:firstLine="567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9" w:right="4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9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9" w:right="4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35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right="215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тельная квартала Нефтяников п.Кутул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9" w:right="4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кот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>
          <w:trHeight w:val="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0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ind w:left="-567" w:firstLine="5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right="215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одульная котельная микрорайон Здоровье</w:t>
            </w:r>
          </w:p>
          <w:p>
            <w:pPr>
              <w:pStyle w:val="Normal"/>
              <w:ind w:left="160" w:right="21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160" w:right="21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котельного и вспомогательного оборудования</w:t>
            </w:r>
          </w:p>
          <w:p>
            <w:pPr>
              <w:pStyle w:val="Normal"/>
              <w:widowControl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00,00</w:t>
            </w:r>
          </w:p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  <w:p>
            <w:pPr>
              <w:pStyle w:val="Normal"/>
              <w:ind w:left="-567" w:firstLine="5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95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left="-567" w:firstLine="5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5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</w:tr>
      <w:tr>
        <w:trPr>
          <w:trHeight w:val="4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right="21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тельная квартала Нефтяников п.Кутули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Дизельной генераторной устан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3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>
          <w:trHeight w:val="4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3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left="-567" w:firstLine="5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right="21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9" w:right="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0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</w:tr>
      <w:tr>
        <w:trPr>
          <w:trHeight w:val="31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теплоснабжени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377"/>
        <w:gridCol w:w="1876"/>
        <w:gridCol w:w="1601"/>
        <w:gridCol w:w="1234"/>
        <w:gridCol w:w="1559"/>
      </w:tblGrid>
      <w:tr>
        <w:trPr>
          <w:trHeight w:val="1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  <w:p>
            <w:pPr>
              <w:pStyle w:val="Normal"/>
              <w:ind w:firstLine="3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ых работ,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объ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42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рупнен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варительна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оимость работ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23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е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,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я</w:t>
            </w:r>
          </w:p>
        </w:tc>
      </w:tr>
      <w:tr>
        <w:trPr>
          <w:trHeight w:val="2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64"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ind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одопроводные сети</w:t>
            </w:r>
          </w:p>
        </w:tc>
      </w:tr>
      <w:tr>
        <w:trPr>
          <w:trHeight w:val="31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довод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ул. Шилова - Рабоча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/у 75, 836м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ом ГН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04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6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>
          <w:trHeight w:val="478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8,8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54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2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довод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ул. Озерна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/у 75, 1240м.</w:t>
            </w:r>
          </w:p>
          <w:p>
            <w:pPr>
              <w:pStyle w:val="Normal"/>
              <w:widowControl w:val="false"/>
              <w:ind w:left="33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ом ГН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32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>
          <w:trHeight w:val="545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0,4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,6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вод по ул. Мичури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/у 75, 860м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ом ГН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48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>
          <w:trHeight w:val="479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5,6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4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вод по ул. Степана Рази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/у 75, 1080м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ом ГН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1944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>
          <w:trHeight w:val="4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1846,8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8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вод по ул. Матвеев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/у 75,1770м.</w:t>
            </w:r>
          </w:p>
          <w:p>
            <w:pPr>
              <w:pStyle w:val="Normal"/>
              <w:widowControl w:val="false"/>
              <w:ind w:firstLine="33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ом ГН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186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6,7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3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вод по ул. Строителе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/у 75, 960м. Методом ГН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28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1,6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539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4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вод по ул. Северная, Вторая Северна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/у 75,1500м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ом ГН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00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5,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8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,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ind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Style w:val="Style18"/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 xml:space="preserve">Всего по сетям  водопровода: </w:t>
            </w:r>
            <w:r>
              <w:rPr>
                <w:rStyle w:val="Style18"/>
                <w:rFonts w:cs="Courier New" w:ascii="Courier New" w:hAnsi="Courier New"/>
                <w:bCs w:val="false"/>
                <w:sz w:val="22"/>
                <w:szCs w:val="22"/>
              </w:rPr>
              <w:t>14 842,00</w:t>
            </w:r>
          </w:p>
        </w:tc>
      </w:tr>
      <w:tr>
        <w:trPr>
          <w:trHeight w:val="287" w:hRule="exact"/>
        </w:trPr>
        <w:tc>
          <w:tcPr>
            <w:tcW w:w="93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napToGrid w:val="false"/>
              <w:ind w:firstLine="567"/>
              <w:jc w:val="center"/>
              <w:rPr>
                <w:rStyle w:val="Style18"/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8"/>
                <w:rFonts w:ascii="Courier New" w:hAnsi="Courier New" w:eastAsia="Courier New" w:cs="Courier Ne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ind w:firstLine="567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анализаци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567" w:firstLine="567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65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109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</w:t>
            </w:r>
          </w:p>
          <w:p>
            <w:pPr>
              <w:pStyle w:val="Normal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нализационных</w:t>
            </w:r>
          </w:p>
          <w:p>
            <w:pPr>
              <w:pStyle w:val="Normal"/>
              <w:widowControl w:val="false"/>
              <w:ind w:left="181" w:right="109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одце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на крышек и установка новых на 38 колодц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</w:tr>
      <w:tr>
        <w:trPr>
          <w:trHeight w:val="338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нализационные очистные сооружения (КОС) п.Кутули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ирование реконструкции канализационных очистных сооружений</w:t>
            </w:r>
          </w:p>
          <w:p>
            <w:pPr>
              <w:pStyle w:val="Normal"/>
              <w:widowControl w:val="false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КО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145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ind w:left="181" w:right="109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right="109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87,7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ind w:left="181" w:right="109" w:firstLine="567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right="109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7,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81" w:right="109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НС по ул. Матвеев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на насосного и вспомогательного оборуд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5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  <w:p>
            <w:pPr>
              <w:pStyle w:val="Normal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right="109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,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right="109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7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НС по ул. Вампилов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на насосного и вспомогательного оборуд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5,00</w:t>
            </w:r>
          </w:p>
          <w:p>
            <w:pPr>
              <w:pStyle w:val="Normal"/>
              <w:widowControl w:val="false"/>
              <w:ind w:left="181" w:right="109" w:hanging="0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>
          <w:trHeight w:val="49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right="109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,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right="109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1"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1" w:right="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7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0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-567"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канализационным сетям: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12155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ресурсного обеспечения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2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инансирование программы осуществляется за счет средств местного бюджета на реализацию проектов и мероприятий оптимизации и повышения качества муниципальных услуг в МО «Кутулик» на условиях софинансирования из областного и федерального бюджета (по согласованию).</w:t>
      </w:r>
    </w:p>
    <w:p>
      <w:pPr>
        <w:pStyle w:val="12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ые средства предусматриваются в соответствующих бюдже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за счет этих источников составляет: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80"/>
        <w:gridCol w:w="1480"/>
        <w:gridCol w:w="1471"/>
        <w:gridCol w:w="1611"/>
        <w:gridCol w:w="1443"/>
      </w:tblGrid>
      <w:tr>
        <w:trPr>
          <w:trHeight w:val="750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финансовых ресурсов</w:t>
            </w:r>
          </w:p>
        </w:tc>
        <w:tc>
          <w:tcPr>
            <w:tcW w:w="6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ановый объем бюджетных ассигнований (тыс. руб.)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1715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840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347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527,80</w:t>
            </w:r>
          </w:p>
        </w:tc>
      </w:tr>
      <w:tr>
        <w:trPr>
          <w:trHeight w:val="1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муниципального образования «Кутули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51,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,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47,7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96,20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3867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148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795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41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924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одпрограммы и координация программных мероприятий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Кутулик» осуществляет управление реализацией программы в целом и координацию деятельности исполнителей программы по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ует бюджетные заявки и обоснования на включение мероприятий программы в бюджет муниципального образования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частвует в обсуждении вопросов, связанных с реализацией и финансированием мероприятий программы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зрабатывает перечень и ежегодно устанавливает (коррект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ежегодно готовит в установленном порядке предложения по уточнению перечня мероприятий программы на соответствующий финансовый год, предложения по реализации программы, уточняет расходы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несет ответственность за обеспечение своевременной и качественной реализации мероприятий программы, за эффективное использование средств, выделяемых на её реализацию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организует размещение в электронном виде информации о реализации 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 за целевым использованием бюджетных средств осуществляется в соответствии с бюджетным законодательством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заказчик программы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ценка эффективности реализации программы.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и использования, выделенных с этой целью средств областного и местного бюджетов обеспечивается за сч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сключения возможности нецелевого использования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озрачности прохождения средств областного бюдже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еализации мероприятий с участием средст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существляется в соответствии с Порядком принятия решений о разработке муниципальных программ (подпрограмм), их формирования, реализации и порядка проведения критериев оценки эффективности реализации муниципальных программ (подпрограмм) муниципального образования «Кутулик»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осуществляется на основании плановых показателей результативности под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7" w:hanging="408"/>
      </w:pPr>
      <w:rPr>
        <w:sz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4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sz w:val="24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4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sz w:val="24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080"/>
      </w:pPr>
      <w:rPr>
        <w:sz w:val="24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sz w:val="24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440"/>
      </w:pPr>
      <w:rPr>
        <w:sz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Arial" w:hAnsi="Arial" w:cs="Arial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52">
    <w:name w:val="Font Style52"/>
    <w:basedOn w:val="Style12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Мой стайлак Знак"/>
    <w:basedOn w:val="Style12"/>
    <w:qFormat/>
    <w:rPr>
      <w:rFonts w:eastAsia="Calibri"/>
      <w:sz w:val="24"/>
      <w:szCs w:val="24"/>
    </w:rPr>
  </w:style>
  <w:style w:type="character" w:styleId="Style15">
    <w:name w:val="Моя Табл Подп Знак"/>
    <w:basedOn w:val="Style12"/>
    <w:qFormat/>
    <w:rPr>
      <w:rFonts w:eastAsia="Calibri"/>
    </w:rPr>
  </w:style>
  <w:style w:type="character" w:styleId="Style16">
    <w:name w:val="Моя Та Знак"/>
    <w:basedOn w:val="Style15"/>
    <w:qFormat/>
    <w:rPr/>
  </w:style>
  <w:style w:type="character" w:styleId="Style17">
    <w:name w:val="Абзац списка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basedOn w:val="Style12"/>
    <w:qFormat/>
    <w:rPr>
      <w:shd w:fill="FFFFFF" w:val="clear"/>
    </w:rPr>
  </w:style>
  <w:style w:type="character" w:styleId="Style18">
    <w:name w:val="Основной текст + Не полужирный"/>
    <w:basedOn w:val="Style12"/>
    <w:qFormat/>
    <w:rPr>
      <w:b/>
      <w:bCs/>
      <w:lang w:bidi="ar-SA"/>
    </w:rPr>
  </w:style>
  <w:style w:type="character" w:styleId="33">
    <w:name w:val="Основной текст (3)3"/>
    <w:basedOn w:val="3"/>
    <w:qFormat/>
    <w:rPr/>
  </w:style>
  <w:style w:type="character" w:styleId="1">
    <w:name w:val="Заголовок 1 Знак"/>
    <w:basedOn w:val="Style12"/>
    <w:qFormat/>
    <w:rPr>
      <w:b/>
    </w:rPr>
  </w:style>
  <w:style w:type="character" w:styleId="Style19">
    <w:name w:val="Верхний колонтитул Знак"/>
    <w:basedOn w:val="Style12"/>
    <w:qFormat/>
    <w:rPr/>
  </w:style>
  <w:style w:type="character" w:styleId="0pt">
    <w:name w:val="Основной текст + Интервал 0 pt"/>
    <w:basedOn w:val="Style12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">
    <w:name w:val="Основной текст + 13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Мой стайлак"/>
    <w:basedOn w:val="Normal"/>
    <w:qFormat/>
    <w:pPr>
      <w:ind w:firstLine="567"/>
      <w:jc w:val="both"/>
    </w:pPr>
    <w:rPr>
      <w:rFonts w:eastAsia="Calibri"/>
    </w:rPr>
  </w:style>
  <w:style w:type="paragraph" w:styleId="Style25">
    <w:name w:val="Моя Табл Подп"/>
    <w:basedOn w:val="Normal"/>
    <w:qFormat/>
    <w:pPr>
      <w:spacing w:lineRule="atLeast" w:line="20"/>
      <w:ind w:firstLine="720"/>
      <w:jc w:val="right"/>
    </w:pPr>
    <w:rPr>
      <w:rFonts w:eastAsia="Calibri"/>
      <w:sz w:val="20"/>
      <w:szCs w:val="20"/>
    </w:rPr>
  </w:style>
  <w:style w:type="paragraph" w:styleId="Style26">
    <w:name w:val="Моя Та"/>
    <w:basedOn w:val="Style25"/>
    <w:qFormat/>
    <w:pPr>
      <w:ind w:hanging="0"/>
      <w:jc w:val="center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6" w:before="60" w:after="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2:00Z</dcterms:created>
  <dc:creator>UserXP</dc:creator>
  <dc:description/>
  <dc:language>en-US</dc:language>
  <cp:lastModifiedBy>пк2</cp:lastModifiedBy>
  <cp:lastPrinted>2024-06-19T15:19:00Z</cp:lastPrinted>
  <dcterms:modified xsi:type="dcterms:W3CDTF">2024-06-19T07:34:00Z</dcterms:modified>
  <cp:revision>3</cp:revision>
  <dc:subject/>
  <dc:title/>
</cp:coreProperties>
</file>