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2024 №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24"/>
          <w:szCs w:val="24"/>
        </w:rPr>
      </w:pPr>
      <w:r>
        <w:rPr>
          <w:rFonts w:cs="Arial" w:ascii="Arial" w:hAnsi="Arial"/>
          <w:color w:val="000000"/>
          <w:spacing w:val="28"/>
          <w:sz w:val="24"/>
          <w:szCs w:val="24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АРСКИЙ РАЙОН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МУНИЦИПАЛЬНОЕ ОБРАЗОВАНИЕ «КУТУЛИК»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ge">
                  <wp:posOffset>176276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38.8pt" to="512.15pt,138.8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  <w:t>ОБ УТВЕРЖДЕНИИ ПРОГРАММЫ ПРОФИЛАКТИКИ РИСКОВ ПРИЧИНЕНИЯ ВРЕДА (УЩЕРБА) ОХРАНЯЕМЫХ ЗАКОНОМ ЦЕННОСТЯМ ПО МУНИЦИПАЛЬНОМУ КОНТРОЛЮ В СФЕРЕ БЛАГОУСТРОЙСТВА НА ТЕРРИТОРИИ МУНИЦИПАЛЬНОГО ОБРАЗОВАНИЯ «КУТУЛИК» НА 2025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 № 131-ФЗ                     «Об общих принципах организации местного самоуправления в Российской Федерации», Федеральным законом 31.07.2020 № 248-ФЗ «О государственном контроле (надзоре) и муниципальном контроле в Российской Федерации», постановлением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утулик»,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утулик» на 2025 год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и вступает в силу после дня его официального опублик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утулик»                                                                                  В.А. Бардаев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МО  «Кутулик»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от ____________2024года №  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УТУЛИК» НА 2025 ГОД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                             44 Федерального закона от 31.07.2021  №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1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утулик» на 2025 год - (далее - Программа профилактики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ые основания разработк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cs="Courier New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от 31.07.2020   № 248-ФЗ                        "О государственном контроле (надзоре) и муниципальном контроле в Российской Федерации" (далее - Федеральный закон № 248-ФЗ);</w:t>
            </w:r>
          </w:p>
          <w:p>
            <w:pPr>
              <w:pStyle w:val="Style20"/>
              <w:jc w:val="center"/>
              <w:rPr/>
            </w:pPr>
            <w:hyperlink r:id="rId5">
              <w:r>
                <w:rPr>
                  <w:rStyle w:val="InternetLink"/>
                  <w:rFonts w:ascii="Times New Roman" w:hAnsi="Times New Roman" w:cs="Courier New"/>
                  <w:color w:val="000000"/>
                  <w:sz w:val="22"/>
                  <w:szCs w:val="22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Правительства РФ от 25.06.2021 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муниципального образования «Кутулик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Анализ и оценка состояния подконтрольной сферы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Кутулик» осуществляется муниципальный контроль в сфере благоустройства (далее именуется - муниципальный контроль)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муниципального контроля осуществляет - администрация муниципального образования «Кутулик»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муниципального контроля являются (далее - объекты контроля): территории муниципального образования «Кутулик»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 муниципального образования «Кутулик»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муниципального образования «Кутулик», водные объекты и гидротехнические сооруже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профилактики являются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упреждение нарушений обязательных требований в сфере благоустройства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правовой грамотности контролируемых лиц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Перечень профилактических мероприятий, сроки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иодичность) их проведения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визит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5"/>
        <w:gridCol w:w="1843"/>
        <w:gridCol w:w="2040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и 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реализ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.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на официальном сайте администрации муниципального образования «Кутулик»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явление предостережения.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 по вопросам: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выполнение предписания, выданного по итогам контрольн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по мере поступления обра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года в соответствии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зад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Style2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4. Показатели результативности и эффективности программы профилактики</w:t>
      </w:r>
    </w:p>
    <w:p>
      <w:pPr>
        <w:pStyle w:val="Style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.07.2021 №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 от запланированных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310">
    <w:name w:val="Основной текст (3) + 10"/>
    <w:basedOn w:val="Style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8-20T15:17:00Z</cp:lastPrinted>
  <dcterms:modified xsi:type="dcterms:W3CDTF">2024-10-01T03:17:00Z</dcterms:modified>
  <cp:revision>301</cp:revision>
  <dc:subject>JOГO JARDIM x8?! PORRA! DIA 8 VOTA NГO!</dc:subject>
  <dc:title> </dc:title>
</cp:coreProperties>
</file>