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Кутулик» на 2024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муниципального образования «Кутули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Кутули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2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 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8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5-16T02:22:00Z</dcterms:modified>
  <cp:revision>289</cp:revision>
  <dc:subject>JOГO JARDIM x8?! PORRA! DIA 8 VOTA NГO!</dc:subject>
  <dc:title> </dc:title>
</cp:coreProperties>
</file>