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населенных пунктов муниципального образования «Кутулик»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Кутулик» (далее по тексту - администрац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муниципального образования «Кутулик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 2023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дача предостережений о недопустимости нарушения обязательных требований 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частями 5-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2302"/>
        <w:gridCol w:w="256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казатели результативности и эффективности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84"/>
        <w:gridCol w:w="30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64247/8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8-07T00:49:00Z</dcterms:modified>
  <cp:revision>285</cp:revision>
  <dc:subject>JOГO JARDIM x8?! PORRA! DIA 8 VOTA NГO!</dc:subject>
  <dc:title> </dc:title>
</cp:coreProperties>
</file>