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тулик» на 2024 год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утулик» на 2024 год 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г.  № 248-ФЗ "О государственном контроле (надзоре) и муниципальном контроле в Российской Федерации" (далее - Федеральный закон № 248-ФЗ);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5.06.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Кутули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утулик» осуществляется муниципальный контроль в сфере благоустройства (далее именуется - муниципальный контроль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осуществляет - администрация муниципального образования «Кутулик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 (далее - объекты контроля): территории муниципального образования «Кутулик»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муниципального образования «Кутулик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муниципального образования «Кутулик», водные объекты и гидротехнические соору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нарушений обязательных требований в сфере благоустройс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204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«Кутулик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в соответств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10">
    <w:name w:val="Основной текст (3) + 10"/>
    <w:basedOn w:val="Style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1399931/0" TargetMode="External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9-02T10:07:00Z</cp:lastPrinted>
  <dcterms:modified xsi:type="dcterms:W3CDTF">2024-05-16T02:24:00Z</dcterms:modified>
  <cp:revision>288</cp:revision>
  <dc:subject>JOГO JARDIM x8?! PORRA! DIA 8 VOTA NГO!</dc:subject>
  <dc:title> </dc:title>
</cp:coreProperties>
</file>