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2024 № 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Heading1"/>
        <w:spacing w:lineRule="auto" w:line="240"/>
        <w:rPr>
          <w:rFonts w:ascii="Arial" w:hAnsi="Arial" w:cs="Arial"/>
          <w:color w:val="000000"/>
          <w:spacing w:val="28"/>
          <w:sz w:val="24"/>
          <w:szCs w:val="24"/>
        </w:rPr>
      </w:pPr>
      <w:r>
        <w:rPr>
          <w:rFonts w:cs="Arial" w:ascii="Arial" w:hAnsi="Arial"/>
          <w:color w:val="000000"/>
          <w:spacing w:val="28"/>
          <w:sz w:val="24"/>
          <w:szCs w:val="24"/>
        </w:rPr>
        <w:t>ИРКУТСКАЯ ОБЛАСТЬ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АРСКИЙ РАЙОН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МУНИЦИПАЛЬНОЕ ОБРАЗОВАНИЕ «КУТУЛИК»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ge">
                  <wp:posOffset>1696720</wp:posOffset>
                </wp:positionV>
                <wp:extent cx="6583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33.6pt" to="512.15pt,133.6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Х ЗАКОНОМ ЦЕННОСТЯМ НА 2025 ГОД В СФЕРЕ МУНИЦИПАЛЬНОГО КОНТРОЛЯ НА АВТОМОБИЛЬНОМ ТРАНСПОРТЕ И В ДОРОЖНОМ ХОЗЯЙСТВЕ В ГРАНИЦАХ НАСЕЛЕННЫХ ПУНКТОВ МУНИЦИПАЛЬНОГО ОБРАЗОВАНИЯ «КУТУЛИК»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 № 131-ФЗ «Об общих принципах организации местного самоуправления в Российской Федерации», Федеральным законом 31.07.2020 № 248-ФЗ «О государственном контроле (надзоре) и муниципальном контроле в Российской Федерации», постановлением Правительства  РФ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Кутулик»,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муниципального образования «Кутулик»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и вступает в силу после дня его официального опубликования.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Кутулик»                                                                                  В.А. Бардаев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Приложение                                                                                                к постановлению администрации                                                                                                      МО  «Кутулик»                                                                                          от ------- 2024 года № --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МУНИЦИПАЛЬНОГО ОБРАЗОВАНИЯ «КУТУЛИК»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муниципального образования «Кутулик»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муниципального образования «Кутулик» (далее по тексту - администрация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муниципального образования «Кутулик»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в 2024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выдача предостережений о недопустимости нарушения обязательных требований в соответствии с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частями 5-7 статьи 8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2008 года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3 году администрацией выдано 0 предостережений о недопустимости нарушения обязательных требовани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Цели и задачи реализации Программы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профилактических мероприятий, срок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иодичность) их проведения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34"/>
        <w:gridCol w:w="2302"/>
        <w:gridCol w:w="256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явление предостережения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ирование.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ческий визи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 раз в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22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Показатели результативности и эффективности Программы</w:t>
      </w:r>
    </w:p>
    <w:p>
      <w:pPr>
        <w:pStyle w:val="Style22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84"/>
        <w:gridCol w:w="30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 / Не ис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color w:val="000000"/>
          <w:sz w:val="22"/>
          <w:szCs w:val="22"/>
        </w:rPr>
      </w:pPr>
      <w:r>
        <w:rPr>
          <w:rFonts w:cs="Courier New" w:ascii="Courier New" w:hAnsi="Courier New"/>
          <w:vanish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vanish/>
          <w:color w:val="000000"/>
          <w:sz w:val="22"/>
          <w:szCs w:val="22"/>
        </w:rPr>
      </w:pPr>
      <w:r>
        <w:rPr>
          <w:rFonts w:cs="Courier New" w:ascii="Courier New" w:hAnsi="Courier New"/>
          <w:vanish/>
          <w:color w:val="000000"/>
          <w:sz w:val="22"/>
          <w:szCs w:val="22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17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900"/>
      <w:ind w:hanging="6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7"/>
      <w:szCs w:val="27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12164247/82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8-20T15:18:00Z</cp:lastPrinted>
  <dcterms:modified xsi:type="dcterms:W3CDTF">2024-10-01T03:16:00Z</dcterms:modified>
  <cp:revision>294</cp:revision>
  <dc:subject>JOГO JARDIM x8?! PORRA! DIA 8 VOTA NГO!</dc:subject>
  <dc:title> </dc:title>
</cp:coreProperties>
</file>