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тулик» на 2024 год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статьей 44 Федерального закона от 31.07.2021  № 248-ФЗ "О государственном контроле (надзоре) и муниципальном контроле в Российской Федерации",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 2021 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01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Кутулик» на 2024 год - (далее - Программа профилактики)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  № 248-ФЗ                        "О государственном контроле (надзоре) и муниципальном контроле в Российской Федерации" (далее - Федеральный закон № 248-ФЗ);</w:t>
            </w:r>
          </w:p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25.06.2021 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утулик»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Кутулик»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и оценка состояния подконтрольной сфер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Кутулик» осуществляется муниципальный контроль в сфере благоустройства (далее именуется - муниципальный контроль)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муниципального контроля осуществляет - администрация муниципального образования «Кутулик»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являются (далее - объекты контроля): территории муниципального образования «Кутулик»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 муниципального образования «Кутулик»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муниципального образования «Кутулик», водные объекты и гидротехнические сооруж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профилактики являютс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 нарушений обязательных требований в сфере благоустройств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причинения вреда (ущерба) охраняемым законом ценностям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грамотности контролируемых лиц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ческий визит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75"/>
        <w:gridCol w:w="1843"/>
        <w:gridCol w:w="2040"/>
        <w:gridCol w:w="212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ализации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униципального образования «Кутулик»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утули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утули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уту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полнение предписания, выданного по итогам контрольного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поступления обра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уту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к лицам, приступившим к осуществлению деятельности в контролируемой сфере в 2024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в соответств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а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уту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.07.2021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запланированных</w:t>
            </w:r>
          </w:p>
        </w:tc>
      </w:tr>
    </w:tbl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17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_"/>
    <w:basedOn w:val="Style11"/>
    <w:qFormat/>
    <w:rPr>
      <w:sz w:val="28"/>
      <w:szCs w:val="28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8"/>
      <w:vertAlign w:val="baseline"/>
    </w:rPr>
  </w:style>
  <w:style w:type="character" w:styleId="21">
    <w:name w:val="Основной текст2"/>
    <w:basedOn w:val="Style1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310">
    <w:name w:val="Основной текст (3) + 10"/>
    <w:basedOn w:val="Style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900"/>
      <w:ind w:hanging="60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7"/>
      <w:szCs w:val="27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401399931/0" TargetMode="External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1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0-09-02T10:07:00Z</cp:lastPrinted>
  <dcterms:modified xsi:type="dcterms:W3CDTF">2024-08-07T00:48:00Z</dcterms:modified>
  <cp:revision>290</cp:revision>
  <dc:subject>JOГO JARDIM x8?! PORRA! DIA 8 VOTA NГO!</dc:subject>
  <dc:title> </dc:title>
</cp:coreProperties>
</file>